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LT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Feb 2015, Global Electrical Technology Corporation announced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purchasing GLT shares for treasury share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 maximum of total treasury shares expected to purchase is 550 000 shares, the minimum is 0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redemption of treasury shares: To reduce dormant capit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 from the retained profit until 30 Sep 2014 was VND 5 954 709 73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rading time: from 10 Mar 2015 to 09 Apr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method: Order matching and negoti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ing method: Following market pri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ily ordered amount: In accordance with the law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: a maximum of VND 22 00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ecurities Company nominated as agent for redemption of treasury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ong A Securities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ddress: 56-58 Nguyen Cong Tru, District 1, Ho Chi Min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el: 08 3821 866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rading account: 014C12619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exercise time and result report in accordance with the annual General Meeting of Shareholders were approved; assign the Management Board to carry out the redemp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e resolution takes effect as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02T06:55:00Z</dcterms:modified>
  <cp:revision>420</cp:revision>
  <dc:subject/>
  <dc:title/>
</cp:coreProperties>
</file>